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езультатам проверки соблюдения действующего законодательства в учреждениях социального обслуживания, расположенных на территории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уратурой Дзержинского района проведены проверки соблюдения действующего законодательства в </w:t>
      </w:r>
      <w:r>
        <w:rPr>
          <w:rFonts w:cs="Times New Roman" w:ascii="Times New Roman" w:hAnsi="Times New Roman"/>
          <w:sz w:val="26"/>
          <w:szCs w:val="26"/>
        </w:rPr>
        <w:t>учреждениях социального обслуживания, расположенных на территории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проверки выявлены многочисленные нарушения санитарно – эпидемиологического законодательства, наиболее распространенными из которых являлись - механические повреждения столовой посуды, дефекты и повреждения стен и потолков учреждений, использование разных типов ламп в одном помещении, ненадлежащее ведение Журнала контроля за температурным режимом холодильников складского помещения и Журнала учета температурно-влажностного режима, либо вовсе их отсутств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роверкой выявлены нарушения пожарного законодательства, выразившиеся в </w:t>
      </w:r>
      <w:r>
        <w:rPr>
          <w:rFonts w:cs="Times New Roman" w:ascii="Times New Roman" w:hAnsi="Times New Roman"/>
          <w:sz w:val="26"/>
          <w:szCs w:val="26"/>
        </w:rPr>
        <w:t>отсутствие Журнала эксплуатации систем противопожарной защиты, отсутствие воды в пожарном водоеме, расположенном на территории учреждения, отсутствие знаков пожарной безопасности, обозначающих в том числе пути эвакуации и эвакуационные вых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адрес учреждений вносились представления с требованием устранить выявленные нарушения, на сегодняшний день нарушения устранены в полном объеме. За нарушение требований пожарной безопасности в отношении руководителей двух учреждений вынесены постановления о привлечении к административной ответственности по ч.1 ст. 20.4 КоАП РФ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окурора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ab/>
        <w:t>Л.В. Гуляев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2:39:00Z</dcterms:created>
  <dc:creator>Ws_1703</dc:creator>
  <dc:description/>
  <cp:keywords/>
  <dc:language>en-US</dc:language>
  <cp:lastModifiedBy>Прокуратура Красноярского края</cp:lastModifiedBy>
  <dcterms:modified xsi:type="dcterms:W3CDTF">2021-06-26T12:39:00Z</dcterms:modified>
  <cp:revision>2</cp:revision>
  <dc:subject/>
  <dc:title> По результатам проверки соблюдения действующего законодательства в учреждениях социального обслуживания, расположенных на территории района</dc:title>
</cp:coreProperties>
</file>